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, в том числе и от неправильного отношения населения к своему здоровью, здоровью своих детей, отрицательного влияния окружающей среды, наследственных факторов, нарушения правил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профилактической и оздоровительной работы в школе заключаются с одной стороны, в оценке влияния школьной программы, организации режима и условий обучения и воспитания в школе на здоровье учащихся, с другой – в  определении эффективности проводимых мероприятий, направленных в первую очередь на укрепление здоровья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 xml:space="preserve"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 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ьной спартак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, на основании СанПиН, составляется план мероприятий по оздоровлению школьников, профилактике инфекционных заболеваний, летней оздоровительной работе. П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 xml:space="preserve">роводится большая профилактическая работа бесед, лекций, создаются стенды по профилакти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медицинского обслуживания в школе – это контроль  состояния здоровья учащихся и оказание первой медицинской помощи. Основным направлением работы являются профилактические осмотр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Контроль   соблюдения санитарно-гигиенических требований  проводится на основании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онтроль  питания учащихся – ежедневный контроль качества пищи, результаты фиксируются в бракеражном журнале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 CYR" w:ascii="Times New Roman CYR" w:hAnsi="Times New Roman CYR"/>
          <w:sz w:val="24"/>
          <w:szCs w:val="24"/>
        </w:rPr>
        <w:t>. Контролируется  температурный режим в школе, проветриваются  класс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>В   школе   проводятся   систематические      мероприятия   по   коррекции нарушений опорно-двигательного аппа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>-  обучающиеся    на уроках во время физкультминуток для снятия  утомления выполняют упражнения  для улучшения мозгового кровообращения, для снятия утомления  с мелких мышц кисти рук, с мышц туловища и для мобилизации внимания и  физкультминутки об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tt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tt-RU"/>
        </w:rPr>
        <w:t xml:space="preserve">6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>В школе проводятся мероприятия по профилактике близорукости    в рамках    уроков    (физкультминутки,    гимнастика    для    глаз,    правильное рассаживание детей в класс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сведения о состоянии здоровья учащихся медработники получают в результате медицинских осмотров детей. Результаты  осмотра заносятся в листы здоровья в классных журналах, где указываются группа здоровья, медицинская группа по занятиям физкультурой в школе, номер парты, рекомендации врача  дл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иск наиболее эффективных путей формирования здорового образа жизни учащихся - наша основная задач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highlight w:val="white"/>
        </w:rPr>
        <w:t xml:space="preserve">о заболеваемости обучающихся </w:t>
      </w: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БОУ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white"/>
          <w:lang w:val="tt-RU"/>
        </w:rPr>
        <w:t xml:space="preserve">«Смак-Корсинская СОШ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white"/>
          <w:lang w:val="tt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white"/>
          <w:lang w:val="tt-RU"/>
        </w:rPr>
        <w:t xml:space="preserve">Арского муниципального района 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за три года (количество больных в % к общему числ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tt-RU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880"/>
        <w:gridCol w:w="992"/>
        <w:gridCol w:w="709"/>
        <w:gridCol w:w="882"/>
        <w:gridCol w:w="961"/>
        <w:gridCol w:w="740"/>
      </w:tblGrid>
      <w:tr>
        <w:trPr>
          <w:trHeight w:val="5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боле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1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7-201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9-2020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рушение з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рушение слух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колио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д.-сосуд. заболе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уш. Опорн.-дви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жи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ие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рушение оса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Групп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руппы по физкульту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снов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дготовите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пеци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свобожд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08:00Z</dcterms:created>
  <dc:creator>Гульнар</dc:creator>
  <dc:description/>
  <dc:language>en-US</dc:language>
  <cp:lastModifiedBy>admin</cp:lastModifiedBy>
  <dcterms:modified xsi:type="dcterms:W3CDTF">2020-01-19T18:08:00Z</dcterms:modified>
  <cp:revision>2</cp:revision>
  <dc:subject/>
  <dc:title/>
</cp:coreProperties>
</file>